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NNA UNIVERSITY :: CHENNAI – 600 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 QUESTION PAP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SEMES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.TECH. INFORMATION TECHNOLOGY</w:t>
      </w:r>
    </w:p>
    <w:p>
      <w:pPr>
        <w:pStyle w:val="Heading1"/>
        <w:rPr/>
      </w:pPr>
      <w:r>
        <w:rPr/>
        <w:t xml:space="preserve">IF351 – DIGITAL SIGNAL PROCESS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: 3 Hours</w:t>
        <w:tab/>
        <w:tab/>
        <w:tab/>
        <w:tab/>
        <w:tab/>
        <w:t xml:space="preserve">                               Max. Marks : 1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– A (10 X 2 = 20 MARK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tate and prove the convolution property of Z transform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Check the system is linear or not  y(n) = x(n)+ay(n-1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rite equations for finding DFT and IDFT using Z transform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raw the radix 2 butterfly structure for DIF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raw the implementation for the generalized for IIR filter using direct form II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Explain how the addition and multiplication of (H1, H2) impulse responses implemented in filter design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rite equations for Hanning and Blackman window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hy frequency prewarping procedure is adopted in the design of IIR filter?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Write two advantages of musical sound processing and briefly explain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Explain the effects due to upsampling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- B (5 x 16 = 80 Mark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)</w:t>
        <w:tab/>
        <w:t>The impulse response of a linear TI system is h(n) = {1, 0, 1, -1}. Find the response of the system to the input signal x(n) = {1, 0, 2, 1}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ii)</w:t>
        <w:tab/>
        <w:t>Check whether the system y(n) = x(n) – x(n-1) is LTI and stabl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)</w:t>
        <w:tab/>
        <w:t>Develop and draw the 8 point radix-2 DIT FFT algorithm for DFT computati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b)</w:t>
        <w:tab/>
        <w:t xml:space="preserve">Compute the DFT of the following sequenc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x(n) = 0     0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= 1     3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= 0     n=7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lot magnitude and phase spect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)</w:t>
        <w:tab/>
        <w:t>Design a LPF with following specifications. Use Hamming window and at least 8 point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-114300</wp:posOffset>
                </wp:positionV>
                <wp:extent cx="7467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(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iw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pt;mso-wrap-distance-left:9.05pt;mso-wrap-distance-right:9.05pt;mso-wrap-distance-top:0pt;mso-wrap-distance-bottom:0pt;margin-top:-9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(e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iw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211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45pt" to="314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12115</wp:posOffset>
                </wp:positionV>
                <wp:extent cx="457200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pt;height:11pt" filled="f" o:ole="">
                                  <v:imagedata r:id="rId3" o:title=""/>
                                </v:shape>
                                <o:OLEObject Type="Embed" ProgID="" ShapeID="ole_rId2" DrawAspect="Content" ObjectID="_2139841157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5pt;mso-wrap-distance-left:9.05pt;mso-wrap-distance-right:9.05pt;mso-wrap-distance-top:0pt;mso-wrap-distance-bottom:0pt;margin-top:32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object w:dxaOrig="220" w:dyaOrig="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pt;height:11pt" filled="f" o:ole="">
                            <v:imagedata r:id="rId5" o:title=""/>
                          </v:shape>
                          <o:OLEObject Type="Embed" ProgID="" ShapeID="ole_rId4" DrawAspect="Content" ObjectID="_1532916847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51054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20" w:dyaOrig="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pt;height:11pt" filled="f" o:ole="">
                                  <v:imagedata r:id="rId7" o:title=""/>
                                </v:shape>
                                <o:OLEObject Type="Embed" ProgID="" ShapeID="ole_rId6" DrawAspect="Content" ObjectID="_752419881" r:id="rId6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3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object w:dxaOrig="220" w:dyaOrig="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pt;height:11pt" filled="f" o:ole="">
                            <v:imagedata r:id="rId9" o:title=""/>
                          </v:shape>
                          <o:OLEObject Type="Embed" ProgID="" ShapeID="ole_rId8" DrawAspect="Content" ObjectID="_814517712" r:id="rId8"/>
                        </w:object>
                      </w: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39687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2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)i)</w:t>
        <w:tab/>
        <w:t>Obtain H(z) from H(s) when T = 1 sec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1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4pt" filled="f" o:ole="">
            <v:imagedata r:id="rId11" o:title=""/>
          </v:shape>
          <o:OLEObject Type="Embed" ProgID="" ShapeID="ole_rId10" DrawAspect="Content" ObjectID="_283454023" r:id="rId10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)</w:t>
        <w:tab/>
        <w:t>Design a digital BPF using w1 &amp; w2 as cutoff frequencie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5pt" filled="f" o:ole="">
            <v:imagedata r:id="rId13" o:title=""/>
          </v:shape>
          <o:OLEObject Type="Embed" ProgID="" ShapeID="ole_rId12" DrawAspect="Content" ObjectID="_2115137373" r:id="rId12"/>
        </w:objec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)i)</w:t>
        <w:tab/>
        <w:t>Perform the following using Floating Point arithmetic.</w:t>
      </w:r>
    </w:p>
    <w:p>
      <w:pPr>
        <w:pStyle w:val="Normal"/>
        <w:tabs>
          <w:tab w:val="clear" w:pos="720"/>
          <w:tab w:val="left" w:pos="3348" w:leader="none"/>
        </w:tabs>
        <w:jc w:val="both"/>
        <w:rPr/>
      </w:pPr>
      <w:r>
        <w:rPr/>
        <w:t xml:space="preserve">                     </w:t>
      </w:r>
      <w:r>
        <w:rPr/>
        <w:t>1.5 x 1.75 and 1.5 x 1.75</w:t>
      </w:r>
    </w:p>
    <w:p>
      <w:pPr>
        <w:pStyle w:val="Normal"/>
        <w:tabs>
          <w:tab w:val="clear" w:pos="720"/>
          <w:tab w:val="left" w:pos="33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Realize the following H(z) given by</w:t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  <w:tab/>
      </w:r>
      <w:r>
        <w:rPr/>
        <w:object w:dxaOrig="36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48pt" filled="f" o:ole="">
            <v:imagedata r:id="rId15" o:title=""/>
          </v:shape>
          <o:OLEObject Type="Embed" ProgID="" ShapeID="ole_rId14" DrawAspect="Content" ObjectID="_1251717533" r:id="rId1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ng cascade and Parallel form with Direct form-I.</w:t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TextBody"/>
        <w:tabs>
          <w:tab w:val="clear" w:pos="720"/>
          <w:tab w:val="left" w:pos="1477" w:leader="none"/>
          <w:tab w:val="left" w:pos="334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b)i)</w:t>
        <w:tab/>
        <w:t>What is meant by quantization error?  Explain briefl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Realize the following filter using cascade technique with DF-I and DF-II.</w:t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  <w:tab/>
      </w:r>
      <w:r>
        <w:rPr/>
        <w:object w:dxaOrig="25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48pt" filled="f" o:ole="">
            <v:imagedata r:id="rId17" o:title=""/>
          </v:shape>
          <o:OLEObject Type="Embed" ProgID="" ShapeID="ole_rId16" DrawAspect="Content" ObjectID="_710445568" r:id="rId16"/>
        </w:object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a)</w:t>
        <w:tab/>
        <w:t>Briefly expl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  <w:t>Interpola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  <w:t>Decima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  <w:t>Effects due to sampling rate conversion</w:t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77" w:leader="none"/>
          <w:tab w:val="left" w:pos="3348" w:leader="none"/>
        </w:tabs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TextBody"/>
        <w:tabs>
          <w:tab w:val="clear" w:pos="720"/>
          <w:tab w:val="left" w:pos="1477" w:leader="none"/>
          <w:tab w:val="left" w:pos="334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b)i)</w:t>
        <w:tab/>
        <w:t>Write a note on Musical sound processing</w:t>
      </w:r>
    </w:p>
    <w:p>
      <w:pPr>
        <w:pStyle w:val="TextBody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  <w:tab/>
        <w:t>Explain how the data compression is achieved in speech signal and discuss a technique to check the quality.</w:t>
      </w:r>
    </w:p>
    <w:p>
      <w:pPr>
        <w:pStyle w:val="TextBody"/>
        <w:tabs>
          <w:tab w:val="clear" w:pos="720"/>
          <w:tab w:val="left" w:pos="1477" w:leader="none"/>
          <w:tab w:val="left" w:pos="3348" w:leader="none"/>
        </w:tabs>
        <w:jc w:val="center"/>
        <w:rPr/>
      </w:pPr>
      <w:r>
        <w:rPr/>
        <w:t>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4:36:00Z</dcterms:created>
  <dc:creator>steno</dc:creator>
  <dc:description/>
  <dc:language>en-US</dc:language>
  <cp:lastModifiedBy>dacs1</cp:lastModifiedBy>
  <dcterms:modified xsi:type="dcterms:W3CDTF">2003-11-07T10:08:00Z</dcterms:modified>
  <cp:revision>6</cp:revision>
  <dc:subject/>
  <dc:title>DIGITAL SIGNAL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